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дополнения в постановление правительства Еврейской автономной области от 26.06.2007 № 177-пп «О реализации закона Еврейской автономной области «О порядке предоставления жилых помещений специализированного жилищного фонда Еврейской автономной области»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тельство Еврейской автономной области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Еврейской автономной области от 26.06.2007 № 177-пп «О реализации закона Еврейской автономной области «О порядке предоставления жилых помещений специализированного жилищного фонда Еврейской автономной области» следующее дополнение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ом 6 следующего содержания, изменив последующую нумерацию пунктов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6. Установить, что служебные жилые помещения специализированного жилищного фонда Еврейской автономной области, приобретаемые </w:t>
      </w:r>
      <w:r>
        <w:rPr>
          <w:rFonts w:cs="Times New Roman" w:ascii="Times New Roman" w:hAnsi="Times New Roman"/>
          <w:sz w:val="28"/>
          <w:szCs w:val="28"/>
        </w:rPr>
        <w:t>в целях поддержки специалистов социально значимых отраслей Еврейской автономной области за счет средств федераль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читываются отдельно и предоставляются на основании решения рабочей группы, создаваемой губернатором Еврейской автономной области, </w:t>
      </w:r>
      <w:r>
        <w:rPr>
          <w:rFonts w:cs="Times New Roman" w:ascii="Times New Roman" w:hAnsi="Times New Roman"/>
          <w:sz w:val="28"/>
          <w:szCs w:val="28"/>
        </w:rPr>
        <w:t>специалистам социально значимых отраслей Еврейской автономн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бернатор области                                                                           Р.Э. Гольдштейн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08707094F4DD6A4ECA51524A6AB33B0AE3AE4079291160440EC904D5916D0F6CF56602F5DF45A42DB2804CCA093EF6C9y1D" TargetMode="External"/><Relationship Id="rId3" Type="http://schemas.openxmlformats.org/officeDocument/2006/relationships/hyperlink" Target="consultantplus://offline/ref=1408707094F4DD6A4ECA51524A6AB33B0AE3AE4079291160440EC904D5916D0F6CF56602F5DF45A42DB2804CCA093EF6C9y1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30:00Z</dcterms:created>
  <dc:creator>Малышева Анастасия Андреевна</dc:creator>
  <dc:description/>
  <cp:keywords/>
  <dc:language>en-US</dc:language>
  <cp:lastModifiedBy>Гриценко</cp:lastModifiedBy>
  <dcterms:modified xsi:type="dcterms:W3CDTF">2020-10-29T02:31:00Z</dcterms:modified>
  <cp:revision>4</cp:revision>
  <dc:subject/>
  <dc:title/>
</cp:coreProperties>
</file>